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wood, Texas 7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Depth Dwellers -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May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The Quest, v1.5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action game by TriSo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Dwellers -- The Quest v1.5 is an intense, virtual re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ction game by TriSoft.  Plunged into the mines you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demonic nature of the Ri. Run, jump duck, craw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-- do whatever it takes to conquer and kill the Ri and fu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.  Features new advances in 3D technology,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music.  Req. 386+, VGA, 4Mb Killer game!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NOTE 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nd be the first to enter your screen to battle the R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REOGRAPHIC effect is awsome but don't take our word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others are saying.  See "order.doc" or press F9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to se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w! Have you played Depth Dwellers with the stereoscopic gla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TRIP!  You press a key and put on these special g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hing looks like a hologram -- with real dimension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neat game I'm playing it in spite of the plethora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Brad did it but the effect is AWESU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AWESU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s like being the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B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t our latest releases from Software Creations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ome of the Auth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/2400 V.42/MNP lines :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-14.4k HST US Robotics lines :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-16.8k V.32/V.42bis US Robotics lines : (508) 368-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-28.8k HST DUAL V.FAST US Robotics lines : (508) 365-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IBM/compatible 386+, VGA, 4 MB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orts Adlib/Sound Blaster and accepts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+ mouse, or keyboard + joystick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ystem: 486sx 25Mhz or beter, VGA, 4 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essing the [T] key while standing near a slave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ve to be transported to safty and you get 100 poi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core.  At the end of the level you recie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points for each 5% you successfully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oting eneny bullets can destr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are getting low on health or ammo d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crawl remember that every time your head bob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hit in the head with an emeny projec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pick up a gun for added points or leave it in 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hen I am low on health or amm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for hidden storage areas.  The secret pa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by looking carfully at variations in wall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for a change in color, someting added like mo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removed like z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I di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over again at the begining of that level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make it very far without d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od mode ([CRTL] [ALT] [I]) the first couple of time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new area, also look for secret storage area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contain ammo an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enough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 Dwellers due to it's sophisticated design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with at least 4Mb of ram.  There needs to b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Mb free of extended or expanded memory for this g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386 and it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make cuting edge games and they run best o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s but don't worry we didn't forget you. Ajust you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using the + and - keys.  Also try using low res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6 key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jer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ust the turning and movement sensitivity while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becomes less jerky.   Listed below is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 adjustment keys.  Also make sure your mous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cceleratio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  increase/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4  increase/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controls can be found in the hel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F10 key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 ARROW]          move forw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WN ARROW]       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FT ARROW]        turn lef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IGHT ARROW]   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UP ARROW]   move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DOWN ARROW] move back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LEFT ARROW] straf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[RIGHT ARROW]    straf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] toggl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enlarg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 reduc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crease turning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in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decrease movemen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jump (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 transport slave to safty (must be near sl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save game to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save game to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F3]    save game to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save game to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F1]   restore game from sl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2]   restore game from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3]   restore game from slo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[F4]   restore game from slo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selec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6]    toggle high/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F7]    toggle stereographic mode (only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       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/click  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[ALT][I] God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